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TERMO DE RESPONSABILIDAD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u,</w:t>
        <w:tab/>
        <w:tab/>
        <w:tab/>
        <w:t xml:space="preserve">                                     , portadora do RG.</w:t>
        <w:tab/>
        <w:t xml:space="preserve">              , com idade de                     </w:t>
        <w:tab/>
        <w:t>anos, após ler e analisar o presente regulamento do Concurso da Rainha, Princesas e Madrinha do Rodeio de Sonora/MS, declaro estar ciente do seu conteúdo, preenchendo todos os requisitos, e autorizo o direito ao uso gratuito de minha imagem. Caso seja eleita, comprometo-me ainda a cumprir o regulamento por mim recebido e lido, durante todo meu mandat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Sonora MS, </w:t>
        <w:tab/>
        <w:t>de</w:t>
        <w:tab/>
        <w:t>de 202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ssinatura da Candidat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9</Words>
  <Characters>540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1:11:00Z</dcterms:created>
  <dc:creator>Giulliano</dc:creator>
  <dc:description/>
  <dc:language>en-US</dc:language>
  <cp:lastModifiedBy>Giulliano Pasa</cp:lastModifiedBy>
  <dcterms:modified xsi:type="dcterms:W3CDTF">2025-03-03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